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равственно- патриотическое воспитание до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народную педагог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временная Россия переживает кризис воспитания подрастающего поколения. Нарушились традиции, порвались нити, которые связывали младшие и старшие поколения. Безжалостное обрубание своих корней, отказ от народности в воспитательном процессе ведёт к потере ценностных ориентиров, бездуховности общества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детей в духе и на материале традиционной национальной культуры, восстановление системы преемственности народных традиций является одним из способов преодоления кризисной ситу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Татарстан  живут представители разных национальностей. И в нашем ДОУ воспитываются дети разных национальностей, но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– это русские и татары. Поэтому в детском саду мы уделяем большое внимание  культуре и традициям этих национальностей. Очень важно научить ребёнка с детства понимать, что люди должны жить в мире и согласии. Донести до него то, что каждый народ имеет свои корни: язык, историю, традиции, обычаи, культуру; научить подрастающее поколение, наряду с развитием собственной национальной культуры, понимать и ценить своеобразие других культур, воспитывать в духе мира и уважения других народов. Используемое нами содержание воспитания предусматривает погружение ребенка в отечественную культуру с непременным учетом этнокультурных особенностей республики Татарст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способствует развитию всесторонне развитой, гармоничной личности, патриота своей Родины, толерантного к народам и миров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эффективной работы  по нравственно- патриотическому воспитанию необходим ря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их услов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дготовка педагогического коллекти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работу по региональному компонен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сам должен знать культурные, исторические, природные, этнографические особенности региона, г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н живет, а самое главное- педагог должен быть патриотом своей Родины. С целью систематизации, обобщения и углубления знаний педагогов, в ДОУ проводятся консульта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рода родного края», «Народные подвижные игры и их значение в воспитании толерантности, национального самосознания», «ЭРС в приобщении детей к культуре  народов Поволжья»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инары-практикумы, круглые столы, мастер- классы, смотры - конкурсы, педсоветы по реализации регионального компонента в повседневной жизни детского са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предметно-пространственной сре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способствует развитию личности ребенка на основе народной культуры с опорой на краеведческий 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ребенок почувствовал уникальность своего народа, знал историю своей семьи, страны, мира, возлюбил свою родину, пришел к пониманию и осознанию собственной неповторимости, и значимости каждого человека, живущего на земле, воспитатели создают обогащённу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ую этнокультурн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размещен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 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к по этнокультурной региональной составляющей «Туган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җирем - Татар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 м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функциональные уголки в группах: «Уголок ряженья”, “Уголок уединения”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тека с записями народных песен и мелодий, сказок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едения декоративно-прикладного искусства, живопись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блиотека с устным народным творчеством, малыми фольклорными жанрами, художественной литературы народов мира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отека народных игр, народная игрушка и национальная ку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ами ДОУ разработаны:  дидактические игры по ЭРС;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борник мнемотаблиц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“Мин татарча сөйләшәм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коррекционной  и индивидуальной работы с детьми по татарскому языку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</w:t>
      </w:r>
      <w:r>
        <w:rPr>
          <w:rFonts w:cs="Times New Roman" w:ascii="Times New Roman" w:hAnsi="Times New Roman"/>
          <w:sz w:val="24"/>
          <w:szCs w:val="24"/>
          <w:lang w:val="tt-RU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игр</w:t>
      </w:r>
      <w:r>
        <w:rPr>
          <w:rFonts w:cs="Times New Roman" w:ascii="Times New Roman" w:hAnsi="Times New Roman"/>
          <w:sz w:val="24"/>
          <w:szCs w:val="24"/>
          <w:lang w:val="tt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 разучиванию песен на татарском языке для русскоязычных детей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Өйрәтәләр мәктәпләрдә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Чыршыкай</w:t>
      </w:r>
      <w:r>
        <w:rPr>
          <w:rFonts w:cs="Times New Roman" w:ascii="Times New Roman" w:hAnsi="Times New Roman"/>
          <w:i/>
          <w:sz w:val="24"/>
          <w:szCs w:val="24"/>
        </w:rPr>
        <w:t>», «Яз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җитә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Бар матур бакча»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орник мнемотаблиц по ознакомлению детей с произведениями татарского фольклор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“Татар халык авыз иҗаты – күңелебез байлыгы”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вошли пословицы, поговорки, сказки, прибаутки, загадки, считалки, приговорки, песенк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lang w:val="tt-RU"/>
        </w:rPr>
        <w:t xml:space="preserve">       </w:t>
      </w:r>
      <w:r>
        <w:rPr>
          <w:lang w:val="tt-RU"/>
        </w:rPr>
        <w:t>В кабинете татарского языка функционирует мини- музей</w:t>
      </w:r>
      <w:r>
        <w:rPr/>
        <w:t xml:space="preserve"> народного быта «</w:t>
      </w:r>
      <w:r>
        <w:rPr>
          <w:i/>
        </w:rPr>
        <w:t>Та</w:t>
      </w:r>
      <w:r>
        <w:rPr>
          <w:i/>
          <w:lang w:val="tt-RU"/>
        </w:rPr>
        <w:t>рихтан калган эзләр</w:t>
      </w:r>
      <w:r>
        <w:rPr/>
        <w:t>». В нем собраны предметы  народных художественных промыслов, предметы обихода, музыкальные  инструменты, предметы труда (самовары, прялка, сито, кумган, серп, кнут, утюги и многое другое), помогающие знакомить детей с историей, культурой, трудом, бытом разных народов, Здесь для ребенка открывается возможность первого проникновения в историю быта родного края. Кроме того, расширяются возможности подачи информации посредством игры. Здесь ребенок может познакомиться с экспонатами не только «глазами», но и соприкоснуться с «живыми источниками» народной культуры, обогатить представления о быте народа. Это дает возможность отражать свои впечатления в играх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омную развивающую ценность имеют выставки этнокультурного направления, которы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граниз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в учреждении, назову некоторые из ни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ставка детских рисунков и поделок по произведениям Г. Тукая “В гостях у водяной и шурале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совместного творчества детей и родителей, на которой представлены предметы народного декоративн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выставки “Дымково”, “Гжель”, “Хохлома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местных творческих детско- родительских работ на тему “Рисуем мультфильм по сказкам А. Алиша”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ждый четверг в ДОУ проводится “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День татарск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с проведением утренней гимнастики на татарском языке “Матурлар, көчлеләр, җитезләр”, </w:t>
      </w:r>
      <w:r>
        <w:rPr>
          <w:rFonts w:cs="Times New Roman" w:ascii="Times New Roman" w:hAnsi="Times New Roman"/>
          <w:sz w:val="24"/>
          <w:szCs w:val="24"/>
        </w:rPr>
        <w:t>«Пятиминутки вежливых слов», татарских народных подвижных игр на прогулке и в режимные моменты, «Вечерних посиделок»  с просмотром мультфиль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3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системы взаимодействия детского сада и сем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я взаимодействия предполагает непосредственное вовлечение родителей как носителей ценного социокультурного опы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ля родителей проводятся тематические родительские собрания и консультации, наглядно-информационные формы с размещением информации на сайте ДОУ, интересно проходят совместные досуги, праздники, дни открытых двер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ыми стали выставки рисунков, поделок совместного детско-родительского творчества и пр. Но наиболее эффективным методом вовлечения родителей в данный вид работы стал метод проектов, таких как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Наши увлеч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Семейные праздн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Традиции в семье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е генеалогическое древо»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lang w:val="tt-RU"/>
        </w:rPr>
        <w:t xml:space="preserve">       </w:t>
      </w:r>
      <w:r>
        <w:rPr>
          <w:lang w:val="tt-RU"/>
        </w:rPr>
        <w:t>С целью ознакомления с традициями и бытом татарского народа, с детьми  проводятся следующие развлечения:</w:t>
      </w:r>
      <w:r>
        <w:rPr>
          <w:color w:val="FF0000"/>
          <w:lang w:val="tt-RU"/>
        </w:rPr>
        <w:t xml:space="preserve"> </w:t>
      </w:r>
      <w:r>
        <w:rPr>
          <w:lang w:val="tt-RU"/>
        </w:rPr>
        <w:t>“Алма бәйрәме”, “Навруз”, музыкально- литературный вечер, посвященный дню рождения М. Джалиля “Красная ромашка”, “День родного языка”, “День Республики”,“Навечно в сердце народа Габдулла Тукай“, “Ярмарка культуры народов Поволжья”, “Наш веселый Сабантуй”, “Масленница”, “Коляда пришла...”, “Де</w:t>
      </w:r>
      <w:r>
        <w:rPr/>
        <w:t>нь птиц</w:t>
      </w:r>
      <w:r>
        <w:rPr>
          <w:lang w:val="tt-RU"/>
        </w:rPr>
        <w:t xml:space="preserve">”, “Проводы зимы”. </w:t>
      </w:r>
      <w:r>
        <w:rPr>
          <w:rStyle w:val="Emphasis"/>
          <w:i w:val="false"/>
          <w:color w:val="000000"/>
        </w:rPr>
        <w:t>Развлечения и празд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 этнокультурной и государственной тематикой дают детям колоссальный эмоциональный заряд, а это обостряет наблюдательность и восприятие, обогащает чувственный опыт, и, следовательно, формирует неподдельный интерес к этнокультурным явлениям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оспитанники нашего ДОУ знимают призовые места на конкурсах различного уровня:</w:t>
      </w:r>
      <w:r>
        <w:rPr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гиональный фестиваль-конкурс национального татарского искусства “Бәхет йолдызы”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республиканский фестиваль-конкурс “Первые шаги”, - региональный фестиваль “Многоголосие Поволжья ”, Открытый Республиканский фестиваль - конкурс национального татарского искусства “Кызыл төлке”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Для успешной реализации  данных задач были объединены усилия многих специалистов ДОУ: воспитателей, воспитателя по (обучению детей татарскому языку), музыкальных руководителей, педагога-психолога, инструкторов физического воспитания, учителей-логопед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и организации педагогического процесса  воспитатель, как правило, одновременно решает задачи из разных образовательных областей. Так, например, обсуждая жизнь «республик-соседей», педагог на основе наглядных представлений знакомит дошкольников с гербами и флагами этих республик, с их природными особенностями, с основными занятиями людей, их некоторыми традициями, побуждает сравнивать русские и татарские сказки, игры, народные песни и устное народное творчество других народов, находить общее и различно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еред педагогами современности стоит задача, которая заключается в том, чтобы привить ребенку нравственные и эстетические ценности, раскрыть лучшие моральные качества. Только сохраняя память и передавая подрастающему поколению традиции прошлых поколений, мы можем выстоять в этом мире и поддержать ту нравственную планку, без осознания которой не может существовать н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ы, как педагоги-практики, все время находимся в поисках новых форм образовательной работы с детьми, в том числе и по направлению реализации национально- регионального компонента и, в частности, обучения детей государственным языкам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3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tt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27:00Z</dcterms:created>
  <dc:creator>Татарский кабинет</dc:creator>
  <dc:description/>
  <cp:keywords/>
  <dc:language>en-US</dc:language>
  <cp:lastModifiedBy>Татарский кабинет</cp:lastModifiedBy>
  <dcterms:modified xsi:type="dcterms:W3CDTF">2014-01-06T02:15:00Z</dcterms:modified>
  <cp:revision>22</cp:revision>
  <dc:subject/>
  <dc:title/>
</cp:coreProperties>
</file>